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9/2016 tarih ve 54882412.301.05.03-E.364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lifke Belediye Meclisi’nin 05.08.2016 tarih ve 106 sayılı kararı ile; Mülga Taşucu Belediyesi’nin 03.05.2013 tarih ve 2013/34 sayılı Meclis Kararının geçersiz kabul ed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9-23T11:38:00Z</cp:lastPrinted>
  <dcterms:modified xsi:type="dcterms:W3CDTF">2016-09-23T08:38:00Z</dcterms:modified>
  <cp:revision>90</cp:revision>
  <dc:subject/>
  <dc:title/>
</cp:coreProperties>
</file>